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rPr>
          <w:b/>
          <w:color w:val="17365D"/>
          <w:sz w:val="32"/>
          <w:szCs w:val="32"/>
        </w:rPr>
        <w:t xml:space="preserve">8 maggio 2022 </w:t>
      </w:r>
      <w:r>
        <w:rPr>
          <w:b/>
          <w:color w:val="17365D"/>
        </w:rPr>
        <w:t xml:space="preserve">                                                                </w:t>
      </w:r>
      <w:r>
        <w:rPr>
          <w:b/>
          <w:color w:val="17365D"/>
          <w:sz w:val="32"/>
          <w:szCs w:val="32"/>
        </w:rPr>
        <w:t>IV Domenica</w:t>
      </w:r>
      <w:r>
        <w:rPr>
          <w:b/>
          <w:color w:val="17365D"/>
        </w:rPr>
        <w:t xml:space="preserve"> </w:t>
      </w:r>
      <w:r>
        <w:rPr>
          <w:b/>
          <w:color w:val="17365D"/>
          <w:sz w:val="32"/>
          <w:szCs w:val="32"/>
        </w:rPr>
        <w:t xml:space="preserve">di Pasqua </w:t>
      </w:r>
      <w:r>
        <w:rPr>
          <w:b/>
          <w:bCs/>
          <w:color w:val="17365D"/>
          <w:sz w:val="32"/>
          <w:szCs w:val="32"/>
        </w:rPr>
        <w:t xml:space="preserve">(C) </w:t>
      </w:r>
      <w:r>
        <w:rPr/>
        <w:t>=======================================================================</w:t>
      </w:r>
    </w:p>
    <w:p>
      <w:pPr>
        <w:pStyle w:val="Normal"/>
        <w:jc w:val="both"/>
        <w:rPr>
          <w:rFonts w:ascii="Times New Roman" w:hAnsi="Times New Roman" w:eastAsia="Times New Roman" w:cs="Times New Roman"/>
          <w:lang w:eastAsia="it-IT"/>
        </w:rPr>
      </w:pPr>
      <w:r>
        <w:drawing>
          <wp:anchor behindDoc="0" distT="0" distB="0" distL="114935" distR="114935" simplePos="0" locked="0" layoutInCell="0" allowOverlap="1" relativeHeight="2">
            <wp:simplePos x="0" y="0"/>
            <wp:positionH relativeFrom="margin">
              <wp:posOffset>0</wp:posOffset>
            </wp:positionH>
            <wp:positionV relativeFrom="margin">
              <wp:posOffset>923925</wp:posOffset>
            </wp:positionV>
            <wp:extent cx="1619250" cy="2162175"/>
            <wp:effectExtent l="0" t="0" r="0" b="0"/>
            <wp:wrapSquare wrapText="bothSides"/>
            <wp:docPr id="1" name="CP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040" descr=""/>
                    <pic:cNvPicPr>
                      <a:picLocks noChangeAspect="1" noChangeArrowheads="1"/>
                    </pic:cNvPicPr>
                  </pic:nvPicPr>
                  <pic:blipFill>
                    <a:blip r:embed="rId2"/>
                    <a:srcRect l="-30" t="-22" r="-30" b="-22"/>
                    <a:stretch>
                      <a:fillRect/>
                    </a:stretch>
                  </pic:blipFill>
                  <pic:spPr bwMode="auto">
                    <a:xfrm>
                      <a:off x="0" y="0"/>
                      <a:ext cx="1619250" cy="2162175"/>
                    </a:xfrm>
                    <a:prstGeom prst="rect">
                      <a:avLst/>
                    </a:prstGeom>
                  </pic:spPr>
                </pic:pic>
              </a:graphicData>
            </a:graphic>
          </wp:anchor>
        </w:drawing>
      </w: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Donandoci, per mezzo del battesimo, di far parte della Chiesa, Gesù ci assicura di conoscerci uno per uno. La vocazione battesimale è sempre personale, e richiede una risposta di responsabilità in prima persona. Ci sentiamo sicuri, nella Chiesa, perché Gesù è sempre con noi, e ci chiama e ci guida con la voce esplicita del Papa e con i suggerimenti interiori che ci aiutano a riconoscerla e a corrispondervi. Se restiamo nella Chiesa, con il Papa, non andremo mai dispersi, perché Gesù ci conosce per nome e ha dato la sua vita per salvarci. Quella vita che si comunica a noi, pegno di eternità, nell’Eucaristia degnamente ricevuta. Non dobbiamo aver paura di nulla. Attraverso Gesù entriamo in comunione con il Padre, partecipiamo alla vita trinitaria. I pericoli esterni non ci turbano: dobbiamo temere soltanto il peccato che ci seduce a trovare altre vie, lontane dal percorso del gregge guidato da Gesù. La nostra personale fedeltà alla voce del Pastore contribuisce all’itinerario di salvezza che la Chiesa guida nel mondo, e da essa dipende la nostra felicità.</w:t>
      </w:r>
    </w:p>
    <w:p>
      <w:pPr>
        <w:pStyle w:val="NormaleWeb"/>
        <w:spacing w:before="0" w:after="0"/>
        <w:jc w:val="both"/>
        <w:rPr>
          <w:rFonts w:ascii="Times New Roman" w:hAnsi="Times New Roman" w:eastAsia="Times New Roman" w:cs="Times New Roman"/>
          <w:iCs/>
          <w:sz w:val="12"/>
          <w:szCs w:val="12"/>
          <w:lang w:eastAsia="it-IT"/>
        </w:rPr>
      </w:pPr>
      <w:r>
        <w:rPr>
          <w:rFonts w:eastAsia="Times New Roman" w:cs="Times New Roman"/>
          <w:iCs/>
          <w:sz w:val="12"/>
          <w:szCs w:val="12"/>
          <w:lang w:eastAsia="it-IT"/>
        </w:rPr>
      </w:r>
    </w:p>
    <w:p>
      <w:pPr>
        <w:pStyle w:val="Normal"/>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Dell’amore del Signore è piena la terra;</w:t>
        <w:br/>
        <w:t>dalla sua parola furono fatti i cieli. Alleluia. (Sal 32,5-6)</w:t>
        <w:br/>
        <w:br/>
      </w:r>
      <w:r>
        <w:rPr>
          <w:rFonts w:eastAsia="Times New Roman" w:cs="Times New Roman" w:ascii="Times New Roman" w:hAnsi="Times New Roman"/>
          <w:i/>
          <w:iCs/>
          <w:lang w:eastAsia="it-IT"/>
        </w:rPr>
        <w:t xml:space="preserve">Si dice il Gloria.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 misericordioso,</w:t>
        <w:br/>
        <w:t>guidaci al possesso della gioia eterna,</w:t>
        <w:br/>
        <w:t>perché l’umile gregge dei tuoi fedeli</w:t>
        <w:br/>
        <w:t xml:space="preserve">giunga dove lo ha preceduto Cristo, suo pastore. </w:t>
        <w:br/>
        <w:t xml:space="preserve">Egli è Dio, e vive e regna con te, </w:t>
        <w:br/>
        <w:t xml:space="preserve">nell’unità dello Spirito Santo, 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fonte della gioia e della pace,</w:t>
        <w:br/>
        <w:t xml:space="preserve">che hai affidato al potere regale del tuo Figlio </w:t>
        <w:br/>
        <w:t>le sorti degli uomini e dei popoli,</w:t>
        <w:br/>
        <w:t>sostienici con la forza del tuo Spirito,</w:t>
        <w:br/>
        <w:t xml:space="preserve">perché non ci separiamo mai dal nostro pastore </w:t>
        <w:br/>
        <w:t>che ci guida alle sorgenti della vita.</w:t>
        <w:br/>
        <w:t>Egli è Dio, e vive e regna con te,</w:t>
        <w:br/>
        <w:t>nell’unità dello Spirito Santo,</w:t>
        <w:br/>
        <w:t xml:space="preserve">per tutti i secoli dei secoli.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At 13,14.43-5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noi ci rivolgiamo ai pagani.</w:t>
      </w:r>
    </w:p>
    <w:p>
      <w:pPr>
        <w:pStyle w:val="Normal"/>
        <w:jc w:val="both"/>
        <w:rPr/>
      </w:pPr>
      <w:r>
        <w:rPr>
          <w:rFonts w:eastAsia="Times New Roman" w:cs="Times New Roman" w:ascii="Times New Roman" w:hAnsi="Times New Roman"/>
          <w:lang w:eastAsia="it-IT"/>
        </w:rPr>
        <w:t>Dagli Atti degli Apostoli</w:t>
        <w:br/>
        <w:br/>
        <w:t>In quei giorni, Paolo e Bàrnaba, proseguendo da Perge, arrivarono ad Antiòchia in Pisìdia, e, entrati nella sinagoga nel giorno di sabato, sedettero. Molti Giudei e prosèliti credenti in Dio seguirono Paolo e Bàrnaba ed essi, intrattenendosi con loro, cercavano di persuaderli a perseverare nella grazia di Dio. 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w:t>
        <w:br/>
        <w:br/>
        <w:t xml:space="preserve">Parola di Dio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9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Noi siamo suo popolo, gregge che egli guida.</w:t>
      </w:r>
      <w:r>
        <w:rPr>
          <w:rFonts w:eastAsia="Times New Roman" w:cs="Times New Roman" w:ascii="Times New Roman" w:hAnsi="Times New Roman"/>
          <w:lang w:eastAsia="it-IT"/>
        </w:rPr>
        <w:t xml:space="preserv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Acclamate il Signore, voi tutti della terra,</w:t>
        <w:br/>
        <w:t>servite il Signore nella gioia,</w:t>
        <w:br/>
        <w:t>presentatevi a lui con esultanza.</w:t>
        <w:br/>
        <w:br/>
        <w:t>Riconoscete che solo il Signore è Dio:</w:t>
        <w:br/>
        <w:t>egli ci ha fatti e noi siamo suoi,</w:t>
        <w:br/>
        <w:t>suo popolo e gregge del suo pascolo.</w:t>
        <w:br/>
        <w:br/>
        <w:t>Perché buono è il Signore,</w:t>
        <w:br/>
        <w:t>il suo amore è per sempre,</w:t>
        <w:br/>
        <w:t xml:space="preserve">la sua fedeltà di generazione in generazion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Ap 7,9.14-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gnello sarà il loro pastore e li guiderà alle fonti delle acque della vita.</w:t>
      </w:r>
      <w:r>
        <w:rPr>
          <w:rFonts w:eastAsia="Times New Roman" w:cs="Times New Roman" w:ascii="Times New Roman" w:hAnsi="Times New Roman"/>
          <w:lang w:eastAsia="it-IT"/>
        </w:rPr>
        <w:t xml:space="preserve"> </w:t>
      </w:r>
    </w:p>
    <w:p>
      <w:pPr>
        <w:pStyle w:val="Normal"/>
        <w:jc w:val="both"/>
        <w:rPr/>
      </w:pPr>
      <w:r>
        <w:rPr>
          <w:rFonts w:eastAsia="Times New Roman" w:cs="Times New Roman" w:ascii="Times New Roman" w:hAnsi="Times New Roman"/>
          <w:lang w:eastAsia="it-IT"/>
        </w:rPr>
        <w:t>Dal libro dell’Apocalisse di san Giovanni apostolo</w:t>
        <w:br/>
        <w:br/>
        <w:t>Io, Giovanni, vidi: ecco, una moltitudine immensa, che nessuno poteva contare, di ogni nazione, tribù, popolo e lingua. Tutti stavano in piedi davanti al trono e davanti all’Agnello, avvolti in vesti candide, e tenevano rami di palma nelle loro mani. E uno degli anziani disse: «Sono quelli che vengono dalla grande tribolazione e che hanno lavato le loro vesti, rendendole candide co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w:t>
        <w:br/>
        <w:t xml:space="preserve">sarà il loro pastore e li guiderà alle fonti delle acque della vita. E Dio asciugherà ogni lacrima dai loro occhi».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rola di Dio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0,14)</w:t>
      </w:r>
      <w:r>
        <w:rPr>
          <w:rFonts w:eastAsia="Times New Roman" w:cs="Times New Roman" w:ascii="Times New Roman" w:hAnsi="Times New Roman"/>
          <w:lang w:eastAsia="it-IT"/>
        </w:rPr>
        <w:t xml:space="preserve"> </w:t>
        <w:br/>
        <w:t>Alleluia, alleluia.</w:t>
        <w:br/>
        <w:t>Io sono il buon pastore, dice il Signore,</w:t>
        <w:br/>
        <w:t>conosco le mie pecore e le mie pecore conoscono me.</w:t>
        <w:br/>
        <w:t xml:space="preserve">Alleluia.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0,27-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lle mie pecore io do la vita eterna.</w:t>
      </w:r>
      <w:r>
        <w:rPr>
          <w:rFonts w:eastAsia="Times New Roman" w:cs="Times New Roman" w:ascii="Times New Roman" w:hAnsi="Times New Roman"/>
          <w:lang w:eastAsia="it-IT"/>
        </w:rPr>
        <w:t xml:space="preserve"> </w:t>
      </w:r>
    </w:p>
    <w:p>
      <w:pPr>
        <w:pStyle w:val="Normal"/>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Le mie pecore ascoltano la mia voce e io le conosco ed esse mi seguono. </w:t>
        <w:br/>
        <w:t xml:space="preserve">Io do loro la vita eterna e non andranno perdute in eterno e nessuno le strapperà dalla mia mano. </w:t>
        <w:br/>
        <w:t>Il Padre mio, che me le ha date, è più grande di tutti e nessuno può strapparle dalla mano del Padre. Io e il Padre siamo una cosa sola».</w:t>
        <w:br/>
        <w:br/>
        <w:t xml:space="preserve">Parola del Signor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chiede di fidarci di lui che ci ama da sempre. Questa fiducia però non è passività. Siamo invece chiamati a offrire il nostro contributo, ognuno secondo le proprie capacità, al suo progetto di salvezza. </w:t>
        <w:br/>
        <w:t xml:space="preserve">Preghiamo insieme e diciamo: Donaci Signore la tua vita. </w:t>
        <w:br/>
        <w:br/>
        <w:t xml:space="preserve">1. Perché l’obbedienza a te non si configuri mai come sterile abitudinarietà. Preghiamo. </w:t>
        <w:br/>
        <w:t xml:space="preserve">2. Perché sappiamo riconoscerci come frutto del tuo amore e come opera della tua grandezza. Preghiamo. </w:t>
        <w:br/>
        <w:t xml:space="preserve">3. Perché la nostra appartenenza a te in quanto Cristiani non sia mai un tesoro geloso, ma un dono da condividere con gli altri e a servizio della società. Preghiamo. </w:t>
        <w:br/>
        <w:t xml:space="preserve">4. Perché la nostra testimonianza al mondo sia sempre frutto credibile di riflessione, di interiorizzazione del tuo Vangelo e di un’esperienza concreta. Preghiamo. </w:t>
        <w:br/>
        <w:br/>
        <w:t xml:space="preserve">O Padre, Tu ci dai la sicurezza di una mano forte che non ci abbandona mai. Dacci la lucidità necessaria per non cullarci in questa condizione come fosse un privilegio, ma di attivarci e metterla al servizio dei nostri fratelli. Te lo chiediamo per Cristo nostro Signore.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che in questi santi misteri </w:t>
        <w:br/>
        <w:t xml:space="preserve">compi l’opera della nostra redenzione, </w:t>
        <w:br/>
        <w:t xml:space="preserve">fa’ che questa celebrazione pasquale </w:t>
        <w:br/>
        <w:t xml:space="preserve">sia per noi fonte di perenne letizia. </w:t>
        <w:br/>
        <w:t xml:space="preserve">Per Cristo nostro Signore.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PASQUALE IV </w:t>
        <w:br/>
        <w:t xml:space="preserve">La restaurazione dell’universo per mezzo del mistero pasquale </w:t>
        <w:br/>
        <w:br/>
        <w:t>È veramente cosa buona e giusta,</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In lui, vincitore del peccato e della morte, </w:t>
        <w:br/>
        <w:t xml:space="preserve">l’universo risorge e si rinnova, </w:t>
        <w:br/>
        <w:t xml:space="preserve">e l’uomo ritorna alle sorgenti della vita. </w:t>
        <w:br/>
        <w:t>Per questo mistero,</w:t>
        <w:br/>
        <w:t xml:space="preserve">nella pienezza della gioia pasquale, </w:t>
        <w:br/>
        <w:t xml:space="preserve">l’umanità esulta su tutta la terra </w:t>
        <w:br/>
        <w:t>e le schiere degli angeli e dei santi</w:t>
        <w:br/>
        <w:t xml:space="preserve">cantano senza fine l’inno della tua gloria: Santo, ...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 DI PASQUA I-V </w:t>
      </w:r>
    </w:p>
    <w:p>
      <w:pPr>
        <w:pStyle w:val="Normal"/>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È risorto il buon pastore</w:t>
        <w:br/>
        <w:t>che ha dato la vita per le sue pecore,</w:t>
        <w:br/>
        <w:t xml:space="preserve">e per il suo gregge è andato incontro alla morte.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Io sono il buon pastore e do la mia vita per le pecore. </w:t>
        <w:br/>
        <w:t xml:space="preserve">Alleluia. (Gv 10,14-15) </w:t>
      </w:r>
    </w:p>
    <w:p>
      <w:pPr>
        <w:pStyle w:val="Normal"/>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pastore buono,</w:t>
        <w:br/>
        <w:t>custodisci nella tua misericordia</w:t>
        <w:br/>
        <w:t xml:space="preserve">il gregge che hai redento con il sangue prezioso del tuo Figlio </w:t>
        <w:br/>
        <w:t>e conducilo ai pascoli della vita eterna.</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8 maggio 2022 – Tempo di Pasqua - IV Domenica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At 13,14.43-52" TargetMode="External"/><Relationship Id="rId4" Type="http://schemas.openxmlformats.org/officeDocument/2006/relationships/hyperlink" Target="http://www.lachiesa.it/bibbia.php?ricerca=citazione&amp;Cerca=Cerca&amp;Versione_CEI2008=3&amp;Versione_CEI74=1&amp;Versione_TILC=2&amp;VersettoOn=1&amp;Citazione=Sal 99" TargetMode="External"/><Relationship Id="rId5" Type="http://schemas.openxmlformats.org/officeDocument/2006/relationships/hyperlink" Target="http://www.lachiesa.it/bibbia.php?ricerca=citazione&amp;Cerca=Cerca&amp;Versione_CEI2008=3&amp;Versione_CEI74=1&amp;Versione_TILC=2&amp;VersettoOn=1&amp;Citazione=Ap 7,9.14-17" TargetMode="External"/><Relationship Id="rId6" Type="http://schemas.openxmlformats.org/officeDocument/2006/relationships/hyperlink" Target="http://www.lachiesa.it/bibbia.php?ricerca=citazione&amp;Cerca=Cerca&amp;Versione_CEI2008=3&amp;Versione_CEI74=1&amp;Versione_TILC=2&amp;VersettoOn=1&amp;Citazione=Gv 10,27-3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4:07:00Z</dcterms:created>
  <dc:creator>Microsoft Office User</dc:creator>
  <dc:description/>
  <cp:keywords/>
  <dc:language>en-US</dc:language>
  <cp:lastModifiedBy>Giovanni Ventimiglia</cp:lastModifiedBy>
  <dcterms:modified xsi:type="dcterms:W3CDTF">2022-04-30T14:09:00Z</dcterms:modified>
  <cp:revision>3</cp:revision>
  <dc:subject/>
  <dc:title/>
</cp:coreProperties>
</file>